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G: Delisting of SS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0/04/2015, HNX officially admitted the delisting of SSG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Name of issuer: Seagull Shipping Compa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S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Total delisted volume: 5,000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delisted par value: VND 50,000,000,0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isting date: 15/05/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st trading day on HNX: 14/05/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son for delisting on HNX: Operating losses for 03 consecutive years (2012, 2013 and 2014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0:00Z</dcterms:created>
  <dc:creator>Office</dc:creator>
  <dc:description/>
  <cp:keywords/>
  <dc:language>en-US</dc:language>
  <cp:lastModifiedBy>Office</cp:lastModifiedBy>
  <dcterms:modified xsi:type="dcterms:W3CDTF">2015-04-22T02:30:00Z</dcterms:modified>
  <cp:revision>2</cp:revision>
  <dc:subject/>
  <dc:title>NLC: Delisting of NLC</dc:title>
</cp:coreProperties>
</file>